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lang w:val="en-US" w:eastAsia="en-US"/>
        </w:rPr>
      </w:pPr>
      <w:r>
        <w:rPr>
          <w:rFonts w:ascii="仿宋_GB2312" w:hAnsi="仿宋_GB2312"/>
          <w:sz w:val="30"/>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678180</wp:posOffset>
            </wp:positionV>
            <wp:extent cx="55435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543550" cy="1104900"/>
                    </a:xfrm>
                    <a:prstGeom prst="rect">
                      <a:avLst/>
                    </a:prstGeom>
                  </pic:spPr>
                </pic:pic>
              </a:graphicData>
            </a:graphic>
          </wp:anchor>
        </w:drawing>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24"/>
        </w:rPr>
      </w:pPr>
      <w:r>
        <w:rPr>
          <w:rFonts w:ascii="仿宋_GB2312" w:hAnsi="仿宋_GB2312"/>
          <w:sz w:val="24"/>
        </w:rPr>
      </w:r>
    </w:p>
    <w:p>
      <w:pPr>
        <w:pStyle w:val="Normal"/>
        <w:jc w:val="center"/>
        <w:rPr>
          <w:rFonts w:ascii="宋体;SimSun" w:hAnsi="宋体;SimSun" w:cs="宋体;SimSun"/>
          <w:b/>
          <w:b/>
          <w:sz w:val="30"/>
          <w:szCs w:val="30"/>
        </w:rPr>
      </w:pPr>
      <w:r>
        <w:rPr>
          <w:rFonts w:ascii="仿宋_GB2312" w:hAnsi="仿宋_GB2312" w:eastAsia="仿宋_GB2312"/>
          <w:sz w:val="30"/>
        </w:rPr>
        <w:t>校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59</w:t>
      </w:r>
      <w:r>
        <w:rPr>
          <w:rFonts w:ascii="仿宋_GB2312" w:hAnsi="仿宋_GB2312" w:eastAsia="仿宋_GB2312"/>
          <w:sz w:val="30"/>
        </w:rPr>
        <w:t>号　　　　　　签发人：</w:t>
      </w:r>
      <w:r>
        <w:rPr>
          <w:rFonts w:ascii="楷体_GB2312" w:hAnsi="楷体_GB2312" w:eastAsia="楷体_GB2312"/>
          <w:sz w:val="30"/>
        </w:rPr>
        <w:t>杜家忠</w:t>
      </w:r>
    </w:p>
    <w:p>
      <w:pPr>
        <w:pStyle w:val="Normal"/>
        <w:spacing w:lineRule="exact" w:line="500"/>
        <w:jc w:val="center"/>
        <w:rPr>
          <w:rFonts w:ascii="华文中宋" w:hAnsi="华文中宋" w:eastAsia="华文中宋" w:cs="宋体;SimSun"/>
          <w:b/>
          <w:b/>
          <w:bCs/>
          <w:sz w:val="32"/>
          <w:szCs w:val="30"/>
        </w:rPr>
      </w:pPr>
      <w:r>
        <w:rPr>
          <w:rFonts w:eastAsia="华文中宋" w:cs="宋体;SimSun" w:ascii="华文中宋" w:hAnsi="华文中宋"/>
          <w:b/>
          <w:bCs/>
          <w:sz w:val="32"/>
          <w:szCs w:val="30"/>
        </w:rPr>
      </w:r>
    </w:p>
    <w:p>
      <w:pPr>
        <w:pStyle w:val="Normal"/>
        <w:spacing w:lineRule="exact" w:line="440"/>
        <w:ind w:firstLine="1004"/>
        <w:rPr>
          <w:rFonts w:ascii="黑体;SimHei" w:hAnsi="黑体;SimHei" w:eastAsia="黑体;SimHei"/>
          <w:b/>
          <w:b/>
          <w:bCs/>
          <w:sz w:val="36"/>
          <w:lang w:val="en-US" w:eastAsia="en-US"/>
        </w:rPr>
      </w:pPr>
      <w:r>
        <w:rPr>
          <w:rFonts w:eastAsia="黑体;SimHei" w:ascii="黑体;SimHei" w:hAnsi="黑体;SimHei"/>
          <w:b/>
          <w:bCs/>
          <w:sz w:val="3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5340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5" r="-1" b="-25"/>
                    <a:stretch>
                      <a:fillRect/>
                    </a:stretch>
                  </pic:blipFill>
                  <pic:spPr bwMode="auto">
                    <a:xfrm>
                      <a:off x="0" y="0"/>
                      <a:ext cx="5534025" cy="323850"/>
                    </a:xfrm>
                    <a:prstGeom prst="rect">
                      <a:avLst/>
                    </a:prstGeom>
                  </pic:spPr>
                </pic:pic>
              </a:graphicData>
            </a:graphic>
          </wp:anchor>
        </w:drawing>
      </w:r>
    </w:p>
    <w:p>
      <w:pPr>
        <w:pStyle w:val="Normal"/>
        <w:jc w:val="center"/>
        <w:rPr>
          <w:rFonts w:ascii="华文中宋" w:hAnsi="华文中宋" w:eastAsia="华文中宋"/>
          <w:sz w:val="36"/>
        </w:rPr>
      </w:pPr>
      <w:r>
        <w:rPr>
          <w:rFonts w:ascii="华文中宋" w:hAnsi="华文中宋" w:eastAsia="华文中宋"/>
          <w:sz w:val="36"/>
        </w:rPr>
        <w:t>关于进一步加强和改进学生党建工作的意见</w:t>
      </w:r>
    </w:p>
    <w:p>
      <w:pPr>
        <w:pStyle w:val="Normal"/>
        <w:rPr>
          <w:rFonts w:ascii="华文中宋" w:hAnsi="华文中宋" w:eastAsia="仿宋_GB2312"/>
          <w:sz w:val="28"/>
        </w:rPr>
      </w:pPr>
      <w:r>
        <w:rPr>
          <w:rFonts w:eastAsia="仿宋_GB2312" w:ascii="华文中宋" w:hAnsi="华文中宋"/>
          <w:sz w:val="28"/>
        </w:rPr>
      </w:r>
    </w:p>
    <w:p>
      <w:pPr>
        <w:pStyle w:val="Normal"/>
        <w:spacing w:lineRule="exact" w:line="480"/>
        <w:rPr/>
      </w:pPr>
      <w:r>
        <w:rPr>
          <w:rFonts w:ascii="仿宋_GB2312" w:hAnsi="仿宋_GB2312" w:cs="宋体;SimSun" w:eastAsia="仿宋_GB2312"/>
          <w:sz w:val="30"/>
        </w:rPr>
        <w:t>纪委，党委各部门，各党总支、直属党支部，工会、团委</w:t>
      </w:r>
      <w:r>
        <w:rPr>
          <w:rFonts w:ascii="仿宋_GB2312" w:hAnsi="仿宋_GB2312" w:eastAsia="仿宋_GB2312"/>
          <w:sz w:val="30"/>
        </w:rPr>
        <w:t>：</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几年来，我校各级党组织深入贯彻十六大、第十二次全国高校党建工作会议精神，认真落实中共中央国务院《关于进一步加强和改进大学生思想政治教育的意见》和中共中央组织部、中共教育部党组、共青团中央《关于加强和改进在大学生中发展党员工作和大学生党支部建设的意见》，从全面贯彻党的教育方针，培养德智体美全面发展的社会主义建设者和接班人的高度，紧紧围绕学校的中心工作，认真抓好学生党建工作，取得了显著的成效。随着我国政治、经济体制改革的不断深入，高等教育的改革正在进一步深化，这给高校学生党建工作提出了新的更高的要求。面对新形势，为进一步提高我校学生党建工作水平，努力提高学生的思想政治素质，促进全面发展，结合我校实际，现就进一步加强和改进我校学生党建工作提出如下意见。</w:t>
      </w:r>
    </w:p>
    <w:p>
      <w:pPr>
        <w:pStyle w:val="TextBodyIndent"/>
        <w:spacing w:lineRule="exact" w:line="480"/>
        <w:ind w:firstLine="602"/>
        <w:rPr>
          <w:rFonts w:ascii="仿宋_GB2312" w:hAnsi="仿宋_GB2312" w:eastAsia="仿宋_GB2312" w:cs="宋体;SimSun"/>
        </w:rPr>
      </w:pPr>
      <w:r>
        <w:rPr>
          <w:rFonts w:ascii="仿宋_GB2312" w:hAnsi="仿宋_GB2312" w:cs="宋体;SimSun" w:eastAsia="仿宋_GB2312"/>
        </w:rPr>
        <w:t>一、充分认识新形势下加强和改进学生党建工作的重要性和紧迫性</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学生党建是高校党建工作的重要组成部分，是新形势下加强学生思想政治工作的核心和最有效途径。大学阶段是青年学生世界观、人生观和价值观形成的重要时期，也是对青年学生进行正确的世界观、人生观和价值观教育的关键时期。加强和改进高校学生党建工作，发挥党的组织优势培养教育青年学生，对高校坚持社会主义办学方向和全面贯彻党的教育方针，对提高广大青年学生的思想政治素质，把他们培养成为中国特色社会主义事业的建设者和接班人，确保中国特色社会主义事业兴旺发达、后继有人，具有重大而深远的战略意义。同时，加强和改进高校学生党建工作，把广大青年学生紧紧凝聚在党的周围，把他们中具备党员条件的优秀分子吸收到党内来，有利于改善党员队伍结构，壮大党员队伍，增强党的阶级基础和扩大党的群众基础，提高党的影响力、凝聚力和战斗力。因此，各级党组织要从实践“三个代表”重要思想的高度，充分认识学生党建工作在全面建设小康社会、全面推进党的建设新的伟大工程以及全面实施科教兴国、人才强国战略中的战略意义，从着眼于培养和造就德智体美全面发展的社会主义合格建设者和可靠接班人的高度，切实增强做好学生党建工作的政治责任感、历史使命感和现实紧迫感，采取有力措施，努力开创我校学生党建工作新局面。</w:t>
      </w:r>
    </w:p>
    <w:p>
      <w:pPr>
        <w:pStyle w:val="Normal"/>
        <w:spacing w:lineRule="exact" w:line="480"/>
        <w:ind w:firstLine="602"/>
        <w:rPr>
          <w:rFonts w:ascii="仿宋_GB2312" w:hAnsi="仿宋_GB2312" w:eastAsia="仿宋_GB2312" w:cs="宋体;SimSun"/>
          <w:b/>
          <w:b/>
          <w:bCs/>
          <w:sz w:val="30"/>
        </w:rPr>
      </w:pPr>
      <w:r>
        <w:rPr>
          <w:rFonts w:ascii="仿宋_GB2312" w:hAnsi="仿宋_GB2312" w:cs="宋体;SimSun" w:eastAsia="仿宋_GB2312"/>
          <w:b/>
          <w:bCs/>
          <w:sz w:val="30"/>
        </w:rPr>
        <w:t>二、学生党建工作的指导思想和目标要求</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学生党建工作的指导思想是：坚持以邓小平理论和“三个代表”重要思想为指导，树立和落实科学发展观，遵循“坚持标准、保证质量、改善结构、慎重发展”的方针，努力把学生中的先进分子培养成为具有共产主义远大理想和马克思主义坚定信念，脚踏实地地为实现党在现阶段的基本纲领而奋斗的合格建设者和可靠接班人。</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学生党建工作的目标要求是：坚持按照党章规定的党员标准和工作程序发展学生党员，坚持把培养教育贯穿于学生党员发展的全过程。正确处理数量和质量的关系，坚持质量第一，在保证质量的前提下，加大学生党员发展工作的力度，使学生党员占学生总数的比例稳定在</w:t>
      </w:r>
      <w:r>
        <w:rPr>
          <w:rFonts w:eastAsia="仿宋_GB2312" w:cs="宋体;SimSun" w:ascii="仿宋_GB2312" w:hAnsi="仿宋_GB2312"/>
          <w:sz w:val="30"/>
        </w:rPr>
        <w:t>10%</w:t>
      </w:r>
      <w:r>
        <w:rPr>
          <w:rFonts w:ascii="仿宋_GB2312" w:hAnsi="仿宋_GB2312" w:cs="宋体;SimSun" w:eastAsia="仿宋_GB2312"/>
          <w:sz w:val="30"/>
        </w:rPr>
        <w:t>左右。要重视在低年级学生中发展党员工作，努力改善学生党员的分布结构。坚持把大学生党支部建在班上，努力实现学生班级“低年级有党员、高年级有党支部”的要求。</w:t>
      </w:r>
    </w:p>
    <w:p>
      <w:pPr>
        <w:pStyle w:val="Normal"/>
        <w:spacing w:lineRule="exact" w:line="480"/>
        <w:ind w:firstLine="602"/>
        <w:rPr>
          <w:rFonts w:ascii="仿宋_GB2312" w:hAnsi="仿宋_GB2312" w:eastAsia="仿宋_GB2312" w:cs="宋体;SimSun"/>
          <w:b/>
          <w:b/>
          <w:bCs/>
          <w:sz w:val="30"/>
        </w:rPr>
      </w:pPr>
      <w:r>
        <w:rPr>
          <w:rFonts w:ascii="仿宋_GB2312" w:hAnsi="仿宋_GB2312" w:cs="宋体;SimSun" w:eastAsia="仿宋_GB2312"/>
          <w:b/>
          <w:bCs/>
          <w:sz w:val="30"/>
        </w:rPr>
        <w:t>三、加强学生党支部的建设，增强党支部的凝聚力和战斗力</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学生党支部的工作对象主要是学生，学生党支部是学生党建工作的主要承担者，是党联系学生的桥梁和纽带。党的路线方针政策和上级党组织的决议、决定在学生中的贯彻落实主要靠他们去做。因此，加强学生党支部的建设，增强党支部的凝聚力和战斗力，使之成为坚强的战斗堡垒，是加强和改进学生党建工作的关键环节，是抓好学生党建工作的基础。</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合理设置党支部。学生党支部的设置应按照有利于开展支部工作，有利于加强党员的教育管理，有利于增强支部的凝聚力和战斗力的原则。要注意配备好支部班子，特别是要选好配强支部书记，坚持选拔政治素质好、群众威信高、工作能力强、热心于党务工作的优秀学生党员或党员干部、党员教师作为学生党支部书记的人选。要重视对大学生党支部书记的培养，抓好对他们的培训，不断提高他们的思想政治素质和业务水平。要注重发挥大学生党支部书记的作用，尽可能安排他们更多地参与学生事务管理工作。</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加强党支部的自身建设。学生党支部的主要职责是：宣传、执行党的路线方针政策和上级党组织的决议，推动学生班级团结进步；加强对学生党员的教育、管理和监督，定期召开组织生活会，开展批评与自我批评；组织学生党员参与班级事务管理，并检查执行情况；培养教育学生中的入党积极分子，按标准和程序发展学生党员；经常听取学生党员和普通学生的意见和建议，有针对性地做好思想政治教育工作。学生党支部要履行工作职责，健全工作制度，转变工作作风，努力做到学生党支部为学生党员服务、学生党支部和学生党员为广大学生服务，不断增强学生党支部的凝聚力和影响力。</w:t>
      </w:r>
    </w:p>
    <w:p>
      <w:pPr>
        <w:pStyle w:val="Normal"/>
        <w:spacing w:lineRule="exact" w:line="480"/>
        <w:ind w:firstLine="602"/>
        <w:rPr>
          <w:rFonts w:ascii="仿宋_GB2312" w:hAnsi="仿宋_GB2312" w:eastAsia="仿宋_GB2312" w:cs="宋体;SimSun"/>
          <w:b/>
          <w:b/>
          <w:bCs/>
          <w:sz w:val="30"/>
        </w:rPr>
      </w:pPr>
      <w:r>
        <w:rPr>
          <w:rFonts w:ascii="仿宋_GB2312" w:hAnsi="仿宋_GB2312" w:cs="宋体;SimSun" w:eastAsia="仿宋_GB2312"/>
          <w:b/>
          <w:bCs/>
          <w:sz w:val="30"/>
        </w:rPr>
        <w:t>四、继续做好在大学生中发展党员工作</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认真做好在大学生中发展党员工作，是学生党建工作的重要组成部分。几年来，校党委始终把在大学生中发展党员的工作作为学校党建工作的重要内容之一，给予高度重视，摆上重要议事日程。校有关部门和各党总支、学生党支部，认真贯彻落实校党委的统一部署，采取了切实措施，做了大量工作，我校发展大学生入党工作有了长足的进展，取得了显著的成绩。但是，按照党的十六大和全国、全省高校党建工作会议的要求，我校在大学生中发展党员工作方面，仍然存在一些不足和薄弱环节，需要进一步加强和改进。</w:t>
      </w:r>
    </w:p>
    <w:p>
      <w:pPr>
        <w:pStyle w:val="Normal"/>
        <w:spacing w:lineRule="exact" w:line="480"/>
        <w:ind w:firstLine="600"/>
        <w:rPr/>
      </w:pPr>
      <w:r>
        <w:rPr>
          <w:rFonts w:eastAsia="仿宋_GB2312" w:cs="宋体;SimSun" w:ascii="仿宋_GB2312" w:hAnsi="仿宋_GB2312"/>
          <w:sz w:val="30"/>
        </w:rPr>
        <w:t>1</w:t>
      </w:r>
      <w:r>
        <w:rPr>
          <w:rFonts w:ascii="仿宋_GB2312" w:hAnsi="仿宋_GB2312" w:cs="宋体;SimSun" w:eastAsia="仿宋_GB2312"/>
          <w:sz w:val="30"/>
        </w:rPr>
        <w:t>．要切实加强入党积极分子队伍建设。要努力营造有利于大学生健康成长、追求进步的良好环境，引导他们树立正确的世界观、人生观和价值观，牢固树立祖国观念、人民观念、党的观念和社会主义观念，不断追求更高的人生目标。通过宣传党的政治主张，不断加强党的基本理论、基本路线、基本纲领、基本经验教育和党的优良传统、优良作风教育，提高他们对党的认识，激发他们的入党热情。要积极主动地开展工作，早发现、早教育、早培养，有计划有步骤地把基本素质好、入党积极性高的优秀团员、学生骨干吸收到大学生入党积极分子队伍中来，不断壮大入党积极分子队伍。要充分发挥共青团组织在加强入党积极分子队伍建设中的重要作用，认真做好推荐优秀团员作为入党积极分子的工作，使“推优”成为发展大学生党员的主渠道，使优秀团员成为大学生党员的主要来源。要加强对大学生入党积极分子的经常性教育工作，采取党校团校培训、落实培养联系人责任、吸收入党积极分子参加党内活动和社会实践活动等措施，强化入党积极分子的理论学习和实践锻炼，不断提高他们的素质。</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要坚持和完善发展党员工作的标准和程序。要全面把握和坚持党章规定的党员标准，严格在大学生中发展党员工作的程序，认真履行入党手续。对准备发展对象要进行综合考察，既要考察其政治素质、学习成绩，也要考察其入党动机、理想信念；既要考察其平时表现、群众基础，更要考察其在关键时刻的表现和在重大政治问题上的态度和立场。坚持政治审查、集中培训、发展对象公示、党组织集体讨论表决等程序，把符合党员条件的优秀大学生吸收到党的队伍中来。注重考察预备党员在预备期内的思想政治状况和遵守党的纪律、执行党的决定、履行党员义务、行使党员权利、保守党的秘密、发挥党员作用的情况。加强在大学生中发展党员工作的制度建设，建立健全发展党员联系人制度、发展对象集中培训制度、发展党员公示制度，逐步实行发展党员票决制。要坚持成熟一个发展一个的原则，防止和避免突击发展、片面追求数量、发展数量大起大落等不正常现象。</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要严把入口关，保证新党员的质量。发展大学生党员审批权下放到总支后，党总支对发展大学生入党工作负有更重要的责任。党总支、学生党支部必须进一步从培养中国特色社会主义事业合格建设者和可靠接班人的战略高度，充分认识做好在大学生中发展党员工作的重要性和紧迫性，增强工作的自觉性和责任感，党总支要严格审批程序，把好“入口”关。党总支委员会在审批预备党员时，要以对党高度负责的精神，按照规定的程序，集体讨论，表决决定。防止和纠正发展党员工作中的不正之风，切实保证党员队伍的先进性和纯洁性。党委组织部要按党委的统一部署，进一步加强对发展大学生党员工作的督促、检查和指导，切实做好全校发展大学生党员工作的统一规划，帮助和指导基层党组织制定好培养和发展计划，帮助解决一些实际问题。</w:t>
      </w:r>
    </w:p>
    <w:p>
      <w:pPr>
        <w:pStyle w:val="Normal"/>
        <w:spacing w:lineRule="exact" w:line="480"/>
        <w:ind w:firstLine="602"/>
        <w:rPr>
          <w:rFonts w:ascii="仿宋_GB2312" w:hAnsi="仿宋_GB2312" w:eastAsia="仿宋_GB2312" w:cs="宋体;SimSun"/>
          <w:b/>
          <w:b/>
          <w:bCs/>
          <w:sz w:val="30"/>
        </w:rPr>
      </w:pPr>
      <w:r>
        <w:rPr>
          <w:rFonts w:ascii="仿宋_GB2312" w:hAnsi="仿宋_GB2312" w:cs="宋体;SimSun" w:eastAsia="仿宋_GB2312"/>
          <w:b/>
          <w:bCs/>
          <w:sz w:val="30"/>
        </w:rPr>
        <w:t>五、加强对学生党员的教育管理工作</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对党员的教育管理工作，是党的建设中一项最经常、最基础的工作。党员教育管理工作根本目的就是要使全体党员严格按照党员标准规范自己的言行，在各项工作中发挥先锋模范作用，保持共产党员的先进性。</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要以提高素质、增强党性、发挥作用为目标，建立健全新形势下学生党员长期受教育、永葆先进性的长效工作机制，深入扎实地做好学生党员教育工作。要结合党的先进性建设，对学生党员进行以保持和发挥共产党员先进性为重点的经常性教育，引导学生党员深化对邓小平理论和“三个代表”重要思想的理解，深化对马克思主义发展史的认识，认真学习贯彻党章，加强党性、党风、党纪教育，坚定理想信念，坚持党的宗旨，增强党的观念，发扬优良传统，脚踏实地地为实现党在现阶段的基本纲领而奋斗。</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要加强对学生党员的管理，积极探索学生党员管理的新机制新办法。坚持和完善党的组织生活制度，严格党的组织生活，督促学生党员认真履行义务，保障学生党员正确行使权利，注重从政治上、思想上关心爱护学生党员。重视对党员组织关系保留在学校的毕业离校和出国学生党员的管理工作。建立健全学生党员队伍的自我纯洁机制，严肃处理不合格党员，及时处分违纪党员，保持学生党员队伍的纯洁性。</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要充分发挥学生党员在掌握科学文化知识、加强实践锻炼和日常工作生活中的先锋模范作用和在关键时刻、重大活动中的骨干带头作用。组织学生党员参与学生思想政治教育和学生事务管理工作，选拔他们参与学生班级、学生社团及学生生活社区、学生公寓等新型学生组织的教育管理工作，发挥他们在培养联系学生入党积极分子工作中的重要作用，扩大他们在学生中的影响力和号召力，达到发展一个党员、带动一批学生的效果。</w:t>
      </w:r>
    </w:p>
    <w:p>
      <w:pPr>
        <w:pStyle w:val="2"/>
        <w:spacing w:lineRule="exact" w:line="480"/>
        <w:rPr>
          <w:rFonts w:ascii="仿宋_GB2312" w:hAnsi="仿宋_GB2312" w:eastAsia="仿宋_GB2312" w:cs="宋体;SimSun"/>
        </w:rPr>
      </w:pPr>
      <w:r>
        <w:rPr>
          <w:rFonts w:ascii="仿宋_GB2312" w:hAnsi="仿宋_GB2312" w:cs="宋体;SimSun" w:eastAsia="仿宋_GB2312"/>
        </w:rPr>
        <w:t>学生党建工作，是一个系统工程，做好这项工作，需要各个方面坚持不懈的努力。各级党组织和学生党建工作干部，要以邓小平理论和“三个代表”重要思想为指导，按照党的十六大和全国、全省高校党建工作会议提出的目标，以改革的精神，开拓创新，进一步加强和改进我校学生党建工作，努力把我校学生党建工作提高到一个新的水平，为全面贯彻党的教育方针作出新的更大的贡献。</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中共安徽理工大学委员会</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　二○○五年十二月二十一日</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bl>
      <w:tblPr>
        <w:tblW w:w="8925" w:type="dxa"/>
        <w:jc w:val="left"/>
        <w:tblInd w:w="3" w:type="dxa"/>
        <w:tblLayout w:type="fixed"/>
        <w:tblCellMar>
          <w:top w:w="0" w:type="dxa"/>
          <w:left w:w="108" w:type="dxa"/>
          <w:bottom w:w="0" w:type="dxa"/>
          <w:right w:w="108" w:type="dxa"/>
        </w:tblCellMar>
      </w:tblPr>
      <w:tblGrid>
        <w:gridCol w:w="8925"/>
      </w:tblGrid>
      <w:tr>
        <w:trPr>
          <w:trHeight w:val="180" w:hRule="atLeast"/>
        </w:trPr>
        <w:tc>
          <w:tcPr>
            <w:tcW w:w="8925" w:type="dxa"/>
            <w:tcBorders>
              <w:top w:val="single" w:sz="4" w:space="0" w:color="000000"/>
              <w:bottom w:val="single" w:sz="4" w:space="0" w:color="000000"/>
            </w:tcBorders>
          </w:tcPr>
          <w:p>
            <w:pPr>
              <w:pStyle w:val="Normal"/>
              <w:spacing w:lineRule="exact" w:line="360"/>
              <w:rPr>
                <w:rFonts w:ascii="仿宋_GB2312" w:hAnsi="仿宋_GB2312" w:eastAsia="仿宋_GB2312"/>
                <w:sz w:val="30"/>
              </w:rPr>
            </w:pPr>
            <w:r>
              <w:rPr>
                <w:rFonts w:ascii="仿宋_GB2312" w:hAnsi="仿宋_GB2312" w:eastAsia="仿宋_GB2312"/>
                <w:sz w:val="30"/>
              </w:rPr>
              <w:t>安徽理工大学办公室 　 　　　　　　  　</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印发</w:t>
            </w:r>
          </w:p>
        </w:tc>
      </w:tr>
    </w:tbl>
    <w:p>
      <w:pPr>
        <w:pStyle w:val="Normal"/>
        <w:spacing w:lineRule="exact" w:line="540"/>
        <w:ind w:firstLine="600"/>
        <w:jc w:val="center"/>
        <w:rPr>
          <w:rFonts w:ascii="仿宋_GB2312" w:hAnsi="仿宋_GB2312" w:eastAsia="仿宋_GB2312"/>
          <w:sz w:val="30"/>
        </w:rPr>
      </w:pPr>
      <w:r>
        <w:rPr>
          <w:rFonts w:ascii="仿宋_GB2312" w:hAnsi="仿宋_GB2312" w:eastAsia="仿宋_GB2312"/>
          <w:sz w:val="30"/>
        </w:rPr>
        <w:t>　　　　　　　　　　　　　　　　　　　　　　共印</w:t>
      </w:r>
      <w:r>
        <w:rPr>
          <w:rFonts w:eastAsia="仿宋_GB2312" w:ascii="仿宋_GB2312" w:hAnsi="仿宋_GB2312"/>
          <w:sz w:val="30"/>
        </w:rPr>
        <w:t>150</w:t>
      </w:r>
      <w:r>
        <w:rPr>
          <w:rFonts w:ascii="仿宋_GB2312" w:hAnsi="仿宋_GB2312" w:eastAsia="仿宋_GB2312"/>
          <w:sz w:val="30"/>
        </w:rPr>
        <w:t>份</w:t>
      </w:r>
    </w:p>
    <w:sectPr>
      <w:footerReference w:type="default" r:id="rId4"/>
      <w:footerReference w:type="first" r:id="rId5"/>
      <w:type w:val="nextPage"/>
      <w:pgSz w:w="11906" w:h="16838"/>
      <w:pgMar w:left="1588" w:right="158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1"/>
    </w:pPr>
    <w:rPr>
      <w:b/>
      <w:bCs/>
      <w:sz w:val="30"/>
    </w:rPr>
  </w:style>
  <w:style w:type="paragraph" w:styleId="2">
    <w:name w:val="正文文字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340"/>
      <w:ind w:firstLine="318"/>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13:00Z</dcterms:created>
  <dc:creator>abc</dc:creator>
  <dc:description/>
  <dc:language>en-US</dc:language>
  <cp:lastModifiedBy>yuyajun</cp:lastModifiedBy>
  <cp:lastPrinted>2005-12-22T17:25:00Z</cp:lastPrinted>
  <dcterms:modified xsi:type="dcterms:W3CDTF">2005-12-27T02:43:00Z</dcterms:modified>
  <cp:revision>27</cp:revision>
  <dc:subject/>
  <dc:title>关于进一步加强和改进我院学生党建工作的意见</dc:title>
</cp:coreProperties>
</file>