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  <w:lang w:val="en-US" w:eastAsia="en-US"/>
        </w:rPr>
      </w:pPr>
      <w:r>
        <w:rPr>
          <w:rFonts w:eastAsia="华文中宋" w:ascii="华文中宋" w:hAnsi="华文中宋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2700</wp:posOffset>
            </wp:positionV>
            <wp:extent cx="55340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239268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88.4pt" to="447.8pt,188.4pt" stroked="t" o:allowincell="f" style="position:absolute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校</w:t>
      </w:r>
      <w:r>
        <w:rPr>
          <w:rFonts w:eastAsia="仿宋_GB2312"/>
          <w:sz w:val="30"/>
        </w:rPr>
        <w:t>教务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号                  签发人：</w:t>
      </w:r>
      <w:r>
        <w:rPr>
          <w:rFonts w:ascii="楷体_GB2312" w:hAnsi="楷体_GB2312" w:eastAsia="楷体_GB2312"/>
          <w:sz w:val="30"/>
        </w:rPr>
        <w:t>刘泽功</w:t>
      </w:r>
    </w:p>
    <w:p>
      <w:pPr>
        <w:pStyle w:val="TextBody"/>
        <w:spacing w:lineRule="exact" w:line="440" w:before="0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spacing w:lineRule="exact" w:line="440" w:before="0" w:after="0"/>
        <w:jc w:val="center"/>
        <w:rPr/>
      </w:pPr>
      <w:r>
        <w:rPr/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关于印发《安徽理工大学教学督导组工作条例</w:t>
      </w: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（修订）</w:t>
      </w: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》的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通   知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处级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《安徽理工大学教学督导组工作条例（修订）》</w:t>
      </w:r>
      <w:r>
        <w:rPr>
          <w:rFonts w:ascii="仿宋_GB2312" w:hAnsi="仿宋_GB2312" w:eastAsia="仿宋_GB2312"/>
          <w:sz w:val="30"/>
        </w:rPr>
        <w:t>已经校长办公会议研究审定，</w:t>
      </w:r>
      <w:r>
        <w:rPr>
          <w:rFonts w:ascii="仿宋_GB2312" w:hAnsi="仿宋_GB2312" w:cs="仿宋_GB2312" w:eastAsia="仿宋_GB2312"/>
          <w:sz w:val="30"/>
          <w:szCs w:val="30"/>
        </w:rPr>
        <w:t>现在印发给你们，请认真遵照执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5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安徽理工大学</w:t>
      </w:r>
    </w:p>
    <w:p>
      <w:pPr>
        <w:pStyle w:val="Normal"/>
        <w:widowControl/>
        <w:spacing w:lineRule="exact" w:line="520"/>
        <w:ind w:firstLine="4917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三年四月三日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安徽理工大学教学督导组工作条例（修订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章　总　则</w:t>
      </w:r>
    </w:p>
    <w:p>
      <w:pPr>
        <w:pStyle w:val="Normal"/>
        <w:widowControl/>
        <w:spacing w:lineRule="exact" w:line="520"/>
        <w:ind w:firstLine="59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为深化教学改革，加强本科教学工作，提高本科教学质量，建立健全教学质量保障与监控体系，保证学校人才培养目标的实现，对原《安徽理工大学教学督导组工作条例（修订）》（校教务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进行修订。</w:t>
      </w:r>
    </w:p>
    <w:p>
      <w:pPr>
        <w:pStyle w:val="Normal"/>
        <w:widowControl/>
        <w:spacing w:lineRule="exact" w:line="520"/>
        <w:ind w:firstLine="596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校教学督导组对全校各教学单位及有关部门的教学质量、教学秩序和教学管理进行调研、督促、指导、评价和信息反馈，是学校教学质量评价、监控和保障体系的重要组成部分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章  教学督导目的和任务</w:t>
      </w:r>
    </w:p>
    <w:p>
      <w:pPr>
        <w:pStyle w:val="Normal"/>
        <w:widowControl/>
        <w:spacing w:lineRule="exact" w:line="520"/>
        <w:ind w:firstLine="59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三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教学督导目的：了解本科教学工作各环节的运行情况，反馈教学信息，监控教学质量；帮助和促进教师改进教学工作，对教学质量的提高提出建设性建议。</w:t>
      </w:r>
    </w:p>
    <w:p>
      <w:pPr>
        <w:pStyle w:val="Normal"/>
        <w:widowControl/>
        <w:spacing w:lineRule="exact" w:line="520"/>
        <w:ind w:firstLine="59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教学督导任务：受学校委托对本科教学工作和教学管理工作进行调研、检查、监督、评估、指导，提出意见和建议，为学校领导及有关部门的决策提供咨询和依据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章  督导组组成</w:t>
      </w:r>
    </w:p>
    <w:p>
      <w:pPr>
        <w:pStyle w:val="Normal"/>
        <w:widowControl/>
        <w:spacing w:lineRule="exact" w:line="520"/>
        <w:ind w:firstLine="59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校教学督导组由分管副校长领导，日常管理工作由教务处负责。</w:t>
      </w:r>
    </w:p>
    <w:p>
      <w:pPr>
        <w:pStyle w:val="Normal"/>
        <w:widowControl/>
        <w:spacing w:lineRule="exact" w:line="520"/>
        <w:ind w:firstLine="59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校教学督导组设组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负责管理督导组的日常事务；设组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成员由各学院（部）推荐，教务处负责遴选产生。学院（部）教师总人数大于或等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的，可推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；小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的推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20"/>
        <w:ind w:firstLine="59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遴选产生的督导员经校长同意并颁发聘书后上岗工作。受聘学校教学督导员不能同时兼任院级教学督导工作。</w:t>
      </w:r>
    </w:p>
    <w:p>
      <w:pPr>
        <w:pStyle w:val="Normal"/>
        <w:widowControl/>
        <w:spacing w:lineRule="exact" w:line="52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四章  聘任条件</w:t>
      </w:r>
    </w:p>
    <w:p>
      <w:pPr>
        <w:pStyle w:val="Normal"/>
        <w:widowControl/>
        <w:spacing w:lineRule="exact" w:line="520"/>
        <w:ind w:firstLine="59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督导员必须具备下列基本条件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坚持党的基本路线，热爱社会主义教育事业；熟悉国家有关教育方针、政策、法规和规章；长期从事教学工作，有较高的教学研究能力和管理能力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遵纪守法、实事求是、坚持原则、作风正派、办事公道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推荐人员必须是本院（部）教师或管理人员（包括离、退休人员），具有副高级以上职称，年龄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岁，身体健康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在职人员须具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教学工作经历，近几年教学测评排名在本院（部）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内；离、退休人员在离岗前系学校专任教师或长期从事教学管理工作，教学经验丰富，精通教学业务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章　督导职责</w:t>
      </w:r>
    </w:p>
    <w:p>
      <w:pPr>
        <w:pStyle w:val="Normal"/>
        <w:widowControl/>
        <w:spacing w:lineRule="exact" w:line="520"/>
        <w:ind w:firstLine="73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校教学督导组开展下列活动并履行以下职责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制定学校教学督导工作计划；每月填写教学督导工作报告，每学期应撰写教学督导工作总结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根据学校教学计划安排进行随机听课（督导员本人所在学院的听课量不得超过总听课量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听课后要及时向授课教师反馈信息，给予指导性的意见和建议，并填写听课记录交教务处。督导员每人每周听课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时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检查教师备课、上课、教研活动、实验、实习、作业批改、考试等各教学环节的实施情况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通过召开师生座谈会、问卷调查等形式，了解教师教学态度、教学方法、教学效果以及教学中存在的问题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对各教学单位教学计划和授课计划的执行情况进行检查和监督，参与学院（部）的专业调整、课程设置、人才培养方案修订等工作的研讨和论证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监督与教学有关的行政管理部门和职能部门服务教学、支持教学情况，对教学工作中存在的问题进行调查研究，提出改进教学和教学管理工作的建议，接受学校和有关部门的咨询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协助学校做好教育部、省教育厅及学校各项教学评估工作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加学校开学前检查、期中教学检查、教学档案检查，参加教学信息员会议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组长定期组织督导员汇总、研究、讨论各种教学情况，一般每月召开１次督导例会，并以书面形式向学校及有关部门报告。督导组可建议学校对责任心强、教学效果好的教师给予表彰，督导意见可作为教师职称评定、学年考核、教学奖励的一项重要依据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承担学校委托的其他工作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六章  聘任与酬金</w:t>
      </w:r>
    </w:p>
    <w:p>
      <w:pPr>
        <w:pStyle w:val="Normal"/>
        <w:widowControl/>
        <w:spacing w:lineRule="exact" w:line="520"/>
        <w:ind w:firstLine="58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教学督导员聘期一般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工作尽责或成绩突出者可续聘；教学督导员因身体状况不能继续担任督导工作的，可以向学校申请辞职，学校同意后，终止聘任关系；因特殊原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不能履职的，可停聘；责任心不强、工作不尽职者，可提前解聘。</w:t>
      </w:r>
    </w:p>
    <w:p>
      <w:pPr>
        <w:pStyle w:val="Normal"/>
        <w:widowControl/>
        <w:spacing w:lineRule="exact" w:line="520"/>
        <w:ind w:firstLine="59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督导工作所需经费及督导员酬金，由学校单列专项经费。</w:t>
      </w:r>
    </w:p>
    <w:p>
      <w:pPr>
        <w:pStyle w:val="Normal"/>
        <w:widowControl/>
        <w:spacing w:lineRule="exact" w:line="520"/>
        <w:ind w:firstLine="59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校教学督导员的酬金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执行，全年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计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七章  附　则</w:t>
      </w:r>
    </w:p>
    <w:p>
      <w:pPr>
        <w:pStyle w:val="Normal"/>
        <w:widowControl/>
        <w:spacing w:lineRule="exact" w:line="52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三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本条例自印发之日起执行，由教务处负责解释。</w:t>
      </w:r>
    </w:p>
    <w:p>
      <w:pPr>
        <w:pStyle w:val="Normal"/>
        <w:widowControl/>
        <w:spacing w:lineRule="exact" w:line="520" w:before="280" w:after="28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280" w:after="28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安徽理工大学党政办公室       　    </w:t>
            </w:r>
            <w:r>
              <w:rPr>
                <w:rFonts w:eastAsia="仿宋_GB2312" w:ascii="仿宋_GB2312" w:hAnsi="仿宋_GB2312"/>
                <w:sz w:val="30"/>
              </w:rPr>
              <w:t>2013</w:t>
            </w:r>
            <w:r>
              <w:rPr>
                <w:rFonts w:ascii="仿宋_GB2312" w:hAnsi="仿宋_GB2312" w:eastAsia="仿宋_GB2312"/>
                <w:sz w:val="30"/>
              </w:rPr>
              <w:t>年４月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7020"/>
        <w:rPr/>
      </w:pP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9:00Z</dcterms:created>
  <dc:creator>李梁</dc:creator>
  <dc:description/>
  <cp:keywords/>
  <dc:language>en-US</dc:language>
  <cp:lastModifiedBy>李梁</cp:lastModifiedBy>
  <cp:lastPrinted>2013-04-03T15:02:00Z</cp:lastPrinted>
  <dcterms:modified xsi:type="dcterms:W3CDTF">2013-04-08T08:30:00Z</dcterms:modified>
  <cp:revision>12</cp:revision>
  <dc:subject/>
  <dc:title>第一章　总　则</dc:title>
</cp:coreProperties>
</file>