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410210</wp:posOffset>
            </wp:positionV>
            <wp:extent cx="5648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校政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9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　　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签发人：</w:t>
      </w:r>
      <w:r>
        <w:rPr>
          <w:rFonts w:eastAsia="楷体_GB2312"/>
          <w:sz w:val="30"/>
        </w:rPr>
        <w:t>乔丰强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  <w:lang w:val="en-US" w:eastAsia="en-US"/>
        </w:rPr>
      </w:pPr>
      <w:r>
        <w:rPr>
          <w:rFonts w:eastAsia="仿宋_GB2312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5720</wp:posOffset>
                </wp:positionV>
                <wp:extent cx="5800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6pt" to="452.95pt,3.6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印发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《安徽理工大学学生违纪处分实施办法》的通知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院系及有关处级单位：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安徽理工大学学生违纪处分实施办法》已经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第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次校长办公会议研究通过，现印发给你们，望认真遵照执行。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徽理工大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　　　二○○五年九月六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 w:before="280" w:after="468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华文中宋" w:hAnsi="华文中宋" w:eastAsia="华文中宋"/>
          <w:bCs/>
          <w:sz w:val="36"/>
          <w:szCs w:val="44"/>
        </w:rPr>
        <w:t>安徽理工大学学生违纪处分实施办法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维护学校正常的教育教学秩序和生活秩序，</w:t>
      </w:r>
      <w:r>
        <w:rPr>
          <w:rFonts w:ascii="仿宋_GB2312" w:hAnsi="仿宋_GB2312" w:eastAsia="仿宋_GB2312"/>
          <w:sz w:val="30"/>
          <w:szCs w:val="30"/>
        </w:rPr>
        <w:t>建立良好的校风，</w:t>
      </w:r>
      <w:r>
        <w:rPr>
          <w:rFonts w:ascii="仿宋_GB2312" w:hAnsi="仿宋_GB2312" w:eastAsia="仿宋_GB2312"/>
          <w:sz w:val="30"/>
          <w:szCs w:val="30"/>
        </w:rPr>
        <w:t>保障学生身心健康，促进学生德、智、体、美全面发展，</w:t>
      </w:r>
      <w:r>
        <w:rPr>
          <w:rFonts w:ascii="仿宋_GB2312" w:hAnsi="仿宋_GB2312" w:eastAsia="仿宋_GB2312"/>
          <w:sz w:val="30"/>
          <w:szCs w:val="30"/>
        </w:rPr>
        <w:t>根据《中华人民共和国教育法》、《中华人民共和国高等教育法》、《普通高等学校学生管理规定》和《高等学校学生行为准则》，结合我校实际，修订本办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第二条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eastAsia="仿宋_GB2312"/>
          <w:sz w:val="30"/>
          <w:szCs w:val="30"/>
        </w:rPr>
        <w:t>培养人才为中心，按照国家教育方针，遵循教育规律，不断提高教育质量；依法治校，从严管理，健全和完善管理制度，规范管理行为；管理与加强教育相结合，不断提高管理水平，努力培养社会主义合格建设者和可靠接班人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学校对违纪学生以教育为主，处分违纪学生本着“惩前毖后、治病救人”的原则，在深入调查研究的基础上，集体讨论决定。同时做好受处分学生的思想教育工作。</w:t>
      </w:r>
    </w:p>
    <w:p>
      <w:pPr>
        <w:pStyle w:val="Web"/>
        <w:spacing w:lineRule="exact" w:line="440" w:before="0" w:after="0"/>
        <w:ind w:firstLine="602"/>
        <w:rPr/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 xml:space="preserve">第四条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对有违法、违规、违纪行为的学生，学校给予批评教育或者纪律处分。</w:t>
      </w:r>
    </w:p>
    <w:p>
      <w:pPr>
        <w:pStyle w:val="Web"/>
        <w:spacing w:lineRule="exact" w:line="440" w:before="0" w:after="0"/>
        <w:ind w:firstLine="602"/>
        <w:rPr/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 xml:space="preserve">第五条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违纪处分种类分为：</w:t>
      </w:r>
    </w:p>
    <w:p>
      <w:pPr>
        <w:pStyle w:val="Web"/>
        <w:spacing w:lineRule="exact" w:line="44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警告；</w:t>
      </w:r>
    </w:p>
    <w:p>
      <w:pPr>
        <w:pStyle w:val="Web"/>
        <w:spacing w:lineRule="exact" w:line="44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严重警告；</w:t>
      </w:r>
    </w:p>
    <w:p>
      <w:pPr>
        <w:pStyle w:val="Web"/>
        <w:spacing w:lineRule="exact" w:line="44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三）记过；</w:t>
      </w:r>
    </w:p>
    <w:p>
      <w:pPr>
        <w:pStyle w:val="Web"/>
        <w:spacing w:lineRule="exact" w:line="44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四）留校察看；</w:t>
      </w:r>
    </w:p>
    <w:p>
      <w:pPr>
        <w:pStyle w:val="Web"/>
        <w:spacing w:lineRule="exact" w:line="44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五）开除学籍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二章  处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学生有违反宪法，反对四项基本原则，从事非法的社会、政治活动，泄漏国家秘密，以及其它扰乱正常教学和生活秩序，破坏安定团结者，视其情节，给予记过直至开除学籍处分。</w:t>
      </w:r>
    </w:p>
    <w:p>
      <w:pPr>
        <w:pStyle w:val="TextBodyIndent"/>
        <w:spacing w:lineRule="exact" w:line="440"/>
        <w:ind w:left="0"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一）组织和参与罢课、罢考、罢餐，张贴、投递和散发大小字报、反动传单或非法游行，情节较轻并有悔改表现者，给予记过处分；情节严重者，给予留校察看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、加入非法社会团体，从事非法活动；组织开展未经批准的社会、政治、学术活动或举办未经批准的沙龙、俱乐部等，情节较轻并有悔改表现者，给予记过处分；情节严重者，给予留校察看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违反学生团体管理的有关规定，组织成立未经批准的学生团体并开展活动，出版刊物或以合法学生团体的名义开展非法活动，情节较轻并有悔改表现者，给予记过处分；情节严重者，给予留校察看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组织参与邪教、非法传销和进行封建迷信活动，泄漏国家秘密等，视情节轻重，给予留校察看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违反国家网络管理有关规定，在网上散布攻击党和政府的谣言，给予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剽窃、抄袭他人研究成果，根据情节给予警告直至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学生有违反国家法律、法规，受到司法或公安部门处罚者，给予警告直至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 被司法或公安部门处以警告、罚款者，给予警告或严重警告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 被司法或公安部门处以行政拘留者，视情节轻重，给予记过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 被司法机关处以刑法或被公安机关决定劳动教养者，给予开除学籍处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对敲诈、勒索、抢夺他人财物尚不构成犯罪者，除追回赃款、赃物外，给予留校察看直至开除学籍处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对偷窃、诈骗国家、集体和私人财物者，除依法处理和追回赃款、赃物外，视其作案价值和情节给予警告直至开除学籍处分；团伙作案，从重处分；团伙作案为首者，给予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对以现金、有价证券或其它物品为赌注，进行赌博或为赌博提供条件者，除没收其赌具、赌资外，给予记过直至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赌博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邀赌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提供赌具者，给予记过或留校察看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为赌博提供场所者，给予记过直至开除学籍处分；从中谋取利益者以赌博论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犯有以上行为受到司法部门处罚者，参照第七条处理。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第十一条 </w:t>
      </w:r>
      <w:r>
        <w:rPr>
          <w:rFonts w:ascii="仿宋_GB2312" w:hAnsi="仿宋_GB2312" w:eastAsia="仿宋_GB2312"/>
          <w:sz w:val="30"/>
          <w:szCs w:val="30"/>
        </w:rPr>
        <w:t xml:space="preserve"> 对打架事件中的肇事、组织策划、打人、起哄、参与、伪证、提供凶器、持械伤人者，给予严重警告直至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（一）肇事者（用语言挑逗、用各种方式触及他人）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虽未动手打人，但造成打架事实发生者，给予严重警告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动手打人未伤他人者，给予记过处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致伤他人者，给予留校察看处分；后果严重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组织策划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策划他人打架并造成打架事实发生者，给予记过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致伤他人者，给予留校察看处分；情节严重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打架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动手打人未伤他人者，给予记过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致伤他人者，给予留校察看处分；后果严重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打架事件已终，事后又报复打人者，给予留校察看直至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勾结他人报复打人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起哄或参与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虽未动手打人，但在打架事件中起哄或以“劝架”为名，偏袒一方，促使打架事态发展，造成不良后果者，给予严重警告或记过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五）作伪证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知情者故意为他人作伪证，给予严重警告或记过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打架者作伪证加重一级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六）提供凶器者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未伤他人者，给予记过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致伤他人者，给予留校察看处分；后果严重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七）在打架过程中，持械伤人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八）犯有以上行为并受到司法部门处罚者，给予留校察看直至开除学籍处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被认定为考试违纪或作弊者，根据情节给予批评教育、警告直至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违反学习、生活纪律，擅自离校或旷课者，给予批评教育或记过处分；一学期内累计旷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学时及以上，经屡次教育不改者，给予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违反学生住宿管理规定，扰乱学生住宿管理秩序者，视其情节，给予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未经批准，随便调换、私自占用学生宿舍或出租床位，经批评教育不改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未经批准，擅自留宿非本宿舍成员，经批评教育不改者，给予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扰乱学生住宿管理秩序，干扰其他人的正常学习、生活，经批评教育不改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违反宿舍消防、用电的相关规定，私用炉具、电热器、乱拉电线、灯头和点蜡烛照明等，经批评教育不改者，视其情节，给予严重警告或记过处分；因以上行为引起火灾等造成严重后果者，视其情节，给予留校察看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擅自到校外租房居住者，给予警告处分；对经教育不改造成不良后果者，给予严重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未经请假，夜不归宿，经教育不改者，视其情节，给予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其他违反学生住宿管理规定的行为，视其情节，给予警告直至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有下列行为者，给予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调戏、侮辱或以其他方式严重骚扰他人者，视其情节，给予记过直至开除学籍处分。</w:t>
      </w:r>
    </w:p>
    <w:p>
      <w:pPr>
        <w:pStyle w:val="2"/>
        <w:spacing w:lineRule="exact" w:line="440"/>
        <w:ind w:left="0" w:firstLine="600"/>
        <w:jc w:val="left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二）卖淫、嫖娼行为当事人及参与者或介绍、容留卖淫、嫖娼者，给予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未婚同居者，给予批评教育、记过直至开除学籍处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对收藏、观看、复制、传播淫秽物品者，给予警告直至开除学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观看淫秽书画、网页、录像等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制作、复制、传播或隐匿不交淫秽物品，尚不够追究刑事责任或治安处罚者，给予记过或留校察看处分；情节严重者，给予开除学籍处分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44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对故意破坏环境卫生、损坏公私财物，扰乱学校公共场所正常秩序者，除赔偿损失外，视其情节，给予警告直至开除学籍处分。</w:t>
      </w:r>
    </w:p>
    <w:p>
      <w:pPr>
        <w:pStyle w:val="3"/>
        <w:tabs>
          <w:tab w:val="clear" w:pos="420"/>
          <w:tab w:val="right" w:pos="142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建筑物、公用设备上乱涂、乱写、乱画，违章张贴者，视其情节，给予警告或严重警告处分。</w:t>
      </w:r>
    </w:p>
    <w:p>
      <w:pPr>
        <w:pStyle w:val="3"/>
        <w:tabs>
          <w:tab w:val="clear" w:pos="420"/>
          <w:tab w:val="right" w:pos="142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损坏校园设施（含网络设施等）、破坏草坪、攀折花木者，除赔偿损失外，视其情节，给予警告或严重警告处分。</w:t>
      </w:r>
    </w:p>
    <w:p>
      <w:pPr>
        <w:pStyle w:val="3"/>
        <w:tabs>
          <w:tab w:val="clear" w:pos="420"/>
          <w:tab w:val="right" w:pos="142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影响校内环境卫生，乱倒污水，乱倒垃圾，乱扔酒瓶等杂物，经教育不改者，给予警告处分；由此造成严重后果者，从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过失损坏公私财物，价值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（含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）以上者，除酌情予以经济赔偿外，视其情节，给予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故意损坏公私财物者，除赔偿损失外，视其情节，给予严重警告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故意损坏文物古木者，情节较轻，给予记过处分；后果严重者，给予留校察看或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有下列行为之一者，视其情节，给予警告直至开除学籍处分。</w:t>
      </w:r>
    </w:p>
    <w:p>
      <w:pPr>
        <w:pStyle w:val="3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故意损坏馆藏图书，以旧换新，偷用他人证件借书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冒领、冒用、转让各种证件或证明文件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私刻公章，伪造、涂改成绩单、教师签名、各类获奖证书、证明、毕业证等有关证件、证明文件者，视其情节，给予记过直至开除学籍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餐馆、饭厅、宿舍或其它公共场所酗酒、哄闹，扰乱课堂、图书馆、会场等公共场所秩序，经劝告不听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隐匿、毁弃或私拆他人邮件，侮辱、谩骂或威吓他人，造谣、诬陷他人者，视其情节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学生因成绩、就业等原因，对教师或党政干部寻衅滋事者，给予严重警告或记过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阻碍、不服从国家工作人员或学校管理人员依法或依校规执行公务者，给予警告或严重警告处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冒用学校或他人名义，侵害学校或他人利益，给学校或他人造成不良影响或损失者，除赔偿经济损失外，视其情节，给予记过直至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>　有下列情形之一者，从重处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在本校受过处分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对检举人、证人威胁和打击报复者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几种违纪行为并存者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审批程序与管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给予学生警告、严重警告、记过处分，由系（院）办公会议讨论，系主任（院长）批准，学生工作处审核，以学校名义行文执行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给予留校察看、开除学籍处分，由系主任（院长）签署意见，学生工作处审核，报校长办公会议决定，由校长批准执行。对被开除学籍处分的，报安徽省教育厅备案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留校察看以一年为期。学生在察看期间，无违纪行为，由学生个人提出申请，系主任（院长）签署意见，学生工作处审核，经校长办公会议通过后，可以按期解除；有突出表现，可以提前解除；再次发生违纪行为，给予开除学籍处分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对学生违纪事件的调查和处分，一般由学校有关职能部门和学生所在系（院）共同负责；涉及两个单位以上的问题，视不同情况，分别由教务处、保卫处和学生工作处会同有关系（院）共同进行调查，并将调查结果及时转学生所在系（院）和学生工作处，学生工作处根据调查结果会同有关部门研究提出处分意见，报学校批准后执行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学校在对学生作出处分决定之前，听取学生或者其代理人的陈述和申辩，做到程序正当，证据充分，依据明确，定性准确，处分适当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对学生作出处分，学校出具处分决定书，送交学生本人；无法送交学生本人的，学校将处分决定书寄往其家庭所在地，同时在学校公告，以视为送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处分</w:t>
      </w:r>
      <w:r>
        <w:rPr>
          <w:rFonts w:ascii="仿宋_GB2312" w:hAnsi="仿宋_GB2312" w:eastAsia="仿宋_GB2312"/>
          <w:sz w:val="30"/>
          <w:szCs w:val="30"/>
        </w:rPr>
        <w:t>决定</w:t>
      </w:r>
      <w:r>
        <w:rPr>
          <w:rFonts w:ascii="仿宋_GB2312" w:hAnsi="仿宋_GB2312" w:eastAsia="仿宋_GB2312"/>
          <w:sz w:val="30"/>
          <w:szCs w:val="30"/>
        </w:rPr>
        <w:t>有异议，学生</w:t>
      </w:r>
      <w:r>
        <w:rPr>
          <w:rFonts w:ascii="仿宋_GB2312" w:hAnsi="仿宋_GB2312" w:eastAsia="仿宋_GB2312"/>
          <w:sz w:val="30"/>
          <w:szCs w:val="30"/>
        </w:rPr>
        <w:t>可依据《安徽理工大学学生申诉处理暂行规定》</w:t>
      </w:r>
      <w:r>
        <w:rPr>
          <w:rFonts w:ascii="仿宋_GB2312" w:hAnsi="仿宋_GB2312" w:eastAsia="仿宋_GB2312"/>
          <w:sz w:val="30"/>
          <w:szCs w:val="30"/>
        </w:rPr>
        <w:t>向学校学生申诉处理委员会提出书面申诉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被开除学籍的学生，由学校发给学习证明，并在处分决定或者复查决定送达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办完相关手续离校，其档案、户口退回家庭户籍所在地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对学生的处分材料，学校将真实完整地归入学校文书档案和本人档案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则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六条</w:t>
      </w:r>
      <w:r>
        <w:rPr>
          <w:rFonts w:ascii="仿宋_GB2312" w:hAnsi="仿宋_GB2312" w:eastAsia="仿宋_GB2312"/>
          <w:sz w:val="30"/>
          <w:szCs w:val="30"/>
        </w:rPr>
        <w:t xml:space="preserve">  本办法没有列举的违纪行为，但确需给予处分的，可以参照本办法中相关条款给予处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第二十七条</w:t>
      </w:r>
      <w:r>
        <w:rPr>
          <w:rFonts w:ascii="仿宋_GB2312" w:hAnsi="仿宋_GB2312" w:eastAsia="仿宋_GB2312"/>
          <w:sz w:val="30"/>
          <w:szCs w:val="30"/>
        </w:rPr>
        <w:t xml:space="preserve">  本办法适用于在校本、专科（含高职）学生和研究生。在校成人教育学生可参照执行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第二十八条</w:t>
      </w:r>
      <w:r>
        <w:rPr>
          <w:rFonts w:ascii="仿宋_GB2312" w:hAnsi="仿宋_GB2312" w:eastAsia="仿宋_GB2312"/>
          <w:sz w:val="30"/>
          <w:szCs w:val="30"/>
        </w:rPr>
        <w:t xml:space="preserve">  本办法自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施行。原《安徽理工大学学生违纪处分条例》（校学工〔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 xml:space="preserve">〕 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号）同时废止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二十九条</w:t>
      </w:r>
      <w:r>
        <w:rPr>
          <w:rFonts w:ascii="仿宋_GB2312" w:hAnsi="仿宋_GB2312" w:eastAsia="仿宋_GB2312"/>
          <w:sz w:val="30"/>
          <w:szCs w:val="30"/>
        </w:rPr>
        <w:t xml:space="preserve">  本办法由学生工作处负责解释。</w:t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抄送：校学生会，校研究生会。</w:t>
            </w:r>
          </w:p>
        </w:tc>
      </w:tr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安徽理工大学办公室     　       　 　  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360" w:before="50" w:after="50"/>
        <w:ind w:firstLine="588"/>
        <w:jc w:val="right"/>
        <w:rPr/>
      </w:pPr>
      <w:r>
        <w:rPr>
          <w:rFonts w:ascii="仿宋_GB2312" w:hAnsi="仿宋_GB2312" w:eastAsia="仿宋_GB2312"/>
          <w:sz w:val="30"/>
        </w:rPr>
        <w:t>共印</w:t>
      </w:r>
      <w:r>
        <w:rPr>
          <w:sz w:val="30"/>
        </w:rPr>
        <w:t>100</w:t>
      </w:r>
      <w:r>
        <w:rPr>
          <w:rFonts w:ascii="仿宋_GB2312" w:hAnsi="仿宋_GB2312" w:eastAsia="仿宋_GB2312"/>
          <w:sz w:val="30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  <w:style w:type="paragraph" w:styleId="3">
    <w:name w:val="正文文字缩进 3"/>
    <w:basedOn w:val="Normal"/>
    <w:qFormat/>
    <w:pPr>
      <w:ind w:firstLine="454"/>
    </w:pPr>
    <w:rPr>
      <w:rFonts w:ascii="宋体;SimSun" w:hAnsi="宋体;SimSun"/>
      <w:sz w:val="24"/>
      <w:szCs w:val="20"/>
    </w:rPr>
  </w:style>
  <w:style w:type="paragraph" w:styleId="2">
    <w:name w:val="正文文字缩进 2"/>
    <w:basedOn w:val="Normal"/>
    <w:qFormat/>
    <w:pPr>
      <w:ind w:left="1054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00:00Z</dcterms:created>
  <dc:creator>sf</dc:creator>
  <dc:description/>
  <dc:language>en-US</dc:language>
  <cp:lastModifiedBy>yuyajun</cp:lastModifiedBy>
  <cp:lastPrinted>2005-08-29T13:51:00Z</cp:lastPrinted>
  <dcterms:modified xsi:type="dcterms:W3CDTF">2005-11-03T00:09:00Z</dcterms:modified>
  <cp:revision>132</cp:revision>
  <dc:subject/>
  <dc:title>安徽理工大学学生违纪处分实施办法</dc:title>
</cp:coreProperties>
</file>