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624" w:after="0"/>
        <w:jc w:val="distribute"/>
        <w:rPr>
          <w:rFonts w:ascii="方正小标宋_GBK" w:hAnsi="方正小标宋_GBK" w:eastAsia="方正小标宋_GBK" w:cs="宋体;SimSun"/>
          <w:bCs/>
          <w:color w:val="FF0000"/>
          <w:w w:val="68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w w:val="68"/>
          <w:sz w:val="138"/>
          <w:szCs w:val="138"/>
        </w:rPr>
        <w:t>安徽理工大学</w:t>
      </w:r>
    </w:p>
    <w:p>
      <w:pPr>
        <w:pStyle w:val="Normal"/>
        <w:snapToGrid w:val="false"/>
        <w:spacing w:lineRule="exact" w:line="220" w:before="312" w:after="0"/>
        <w:jc w:val="distribute"/>
        <w:rPr>
          <w:rFonts w:ascii="方正小标宋_GBK" w:hAnsi="方正小标宋_GBK" w:eastAsia="方正小标宋_GBK" w:cs="宋体;SimSun"/>
          <w:bCs/>
          <w:color w:val="FF0000"/>
          <w:w w:val="68"/>
          <w:sz w:val="138"/>
          <w:szCs w:val="138"/>
        </w:rPr>
      </w:pPr>
      <w:r>
        <w:rPr>
          <w:rFonts w:eastAsia="方正小标宋_GBK" w:cs="宋体;SimSun" w:ascii="方正小标宋_GBK" w:hAnsi="方正小标宋_GBK"/>
          <w:bCs/>
          <w:color w:val="FF0000"/>
          <w:w w:val="68"/>
          <w:sz w:val="138"/>
          <w:szCs w:val="138"/>
        </w:rPr>
      </w:r>
    </w:p>
    <w:p>
      <w:pPr>
        <w:pStyle w:val="Normal"/>
        <w:snapToGrid w:val="false"/>
        <w:spacing w:lineRule="exact" w:line="580" w:before="374" w:after="0"/>
        <w:ind w:right="318" w:hanging="0"/>
        <w:jc w:val="right"/>
        <w:rPr>
          <w:rFonts w:ascii="方正仿宋_GBK" w:hAnsi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Cs/>
          <w:sz w:val="32"/>
          <w:szCs w:val="32"/>
        </w:rPr>
        <w:t>校政秘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教职工健康体检安排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处级单位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做好全体教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健康体检工作，根据《安徽理工大学教职工健康体检暂行办法》（校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精神，现将有关事项通知如下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参检人员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在编在岗教职工、离退休教职工、人事代理人员以及按照校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件聘用的人员。进校工作未满一年的人员不参加体检。体检仅限教职工本人，他人不得代替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体检地点、时间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地点：淮南市第一人民医院体检中心（洞山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各单位体检时间安排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体检项目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（一）往年体检项目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．临床检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检查（身高体重测血压），内科，外科，眼科，耳鼻喉科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．临床化验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血常规，尿常规，生化全套，血流变，乙肝五项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．辅助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胸部正位片，心电图，上腹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（肝胆胰脾肾），女同志妇检：盆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（白带常规、宫颈刮片），男同志：前列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以上）。</w:t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注：未婚女职工不做宫颈涂片。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</w:rPr>
        <w:t>年新增体检项目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顺应大多数教职工要求，今年新增肿瘤五项检查项目，具体检查内容如下：</w:t>
      </w:r>
    </w:p>
    <w:p>
      <w:pPr>
        <w:pStyle w:val="ListParagraph"/>
        <w:spacing w:lineRule="exact" w:line="4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女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ListParagraph"/>
        <w:spacing w:lineRule="exact" w:line="48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癌胚抗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E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广谱肿瘤标志物，诊断结肠癌、胃癌、胰腺癌、肺癌、乳腺癌、卵巢癌、子宫癌等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胎蛋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诊断原发性肝癌的最佳标志物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绒毛膜促性腺激素：诊断子宫、卵巢癌症标志物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糖类抗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卵巢癌标志物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糖类抗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乳腺癌标志物。</w:t>
      </w:r>
    </w:p>
    <w:p>
      <w:pPr>
        <w:pStyle w:val="ListParagraph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男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ListParagraph"/>
        <w:spacing w:lineRule="exact" w:line="48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癌胚抗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E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广谱肿瘤标志物，诊断结肠癌、胃癌、胰腺癌、肺癌等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胎蛋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诊断原发性肝癌的最佳标志物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前列腺特异性抗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前列腺癌标志物；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游离前列腺特异性抗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P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列腺癌标志物；</w:t>
      </w:r>
    </w:p>
    <w:p>
      <w:pPr>
        <w:pStyle w:val="ListParagraph"/>
        <w:spacing w:lineRule="exact" w:line="48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铁蛋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急性白血病、肺癌、何杰金氏病、肝癌、前列腺癌、结肠癌。</w:t>
      </w:r>
    </w:p>
    <w:p>
      <w:pPr>
        <w:pStyle w:val="Normal"/>
        <w:spacing w:lineRule="exact" w:line="480"/>
        <w:ind w:firstLine="66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温馨提示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参加体检的人员在体检前认真阅读体检须知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参加健康体检的人员携带本人身份证参加体检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参检人员在规定体检的时间（早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准时到达淮南市第一人民医院体检中心大厅，听从体检中心医务人员统一安排，按次序进行体检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各处级单位高度重视，安排专人负责，并将单位体检工作负责人及联系方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报人事处备案（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办公室）。为便于沟通和工作联系，人事处建立了 “安理大教工体检工作”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群，群号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86605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各单位明确负责人后，务必加入该群。联系人：汪晓辉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339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9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为了保证体检质量和秩序，请各处级单位按照《体检时间安排表》中分配的人数组织体检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单位务必通知到本单位所有符合条件的参检人员，认真组织，按时参加体检。本单位体检时，体检工作负责人需到场组织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体检报告一般在体检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给出。体检报告送达学校后由人事处通知各处级单位体检负责人统一领取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长期居住在淮南市外的离退休人员，无法回校体检，可凭当地医保定点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有效门诊体检票据，经本人所在单位主要负责人签字、人事处审核后，按照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体检标准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到校财务处报销。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时间安排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职工体检须知</w:t>
      </w:r>
    </w:p>
    <w:p>
      <w:pPr>
        <w:pStyle w:val="Style17"/>
        <w:spacing w:lineRule="exact" w:line="620"/>
        <w:ind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480"/>
        <w:ind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　 安徽理工大学</w:t>
      </w:r>
    </w:p>
    <w:p>
      <w:pPr>
        <w:pStyle w:val="Style15"/>
        <w:spacing w:lineRule="exact" w:line="480"/>
        <w:ind w:left="0" w:firstLine="528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sz w:val="32"/>
          <w:szCs w:val="32"/>
        </w:rPr>
        <w:t>2018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9</w:t>
      </w:r>
      <w:r>
        <w:rPr>
          <w:rFonts w:cs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检时间安排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901"/>
      </w:tblGrid>
      <w:tr>
        <w:trPr>
          <w:trHeight w:val="4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人数）</w:t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周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周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周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周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周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周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后勤保障部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）、资产经营有限责任公司（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周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离</w:t>
            </w:r>
            <w:r>
              <w:rPr/>
              <w:t>退休工作处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周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离退休工作处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周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离退休工作处（</w:t>
            </w:r>
            <w:r>
              <w:rPr/>
              <w:t>15</w:t>
            </w:r>
            <w:r>
              <w:rPr/>
              <w:t>人）、测绘学院（</w:t>
            </w:r>
            <w:r>
              <w:rPr/>
              <w:t>43</w:t>
            </w:r>
            <w:r>
              <w:rPr/>
              <w:t>人）、地球与环境学院（</w:t>
            </w:r>
            <w:r>
              <w:rPr/>
              <w:t>27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地球与环境学院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周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（</w:t>
            </w:r>
            <w:r>
              <w:rPr/>
              <w:t>80</w:t>
            </w:r>
            <w:r>
              <w:rPr/>
              <w:t>人）、发展规划处（</w:t>
            </w:r>
            <w:r>
              <w:rPr/>
              <w:t>9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周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与大数据学院（</w:t>
            </w:r>
            <w:r>
              <w:rPr/>
              <w:t>78</w:t>
            </w:r>
            <w:r>
              <w:rPr/>
              <w:t>人）、校工会（</w:t>
            </w:r>
            <w:r>
              <w:rPr/>
              <w:t>17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周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与信息工程学院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周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与信息工程学院（</w:t>
            </w:r>
            <w:r>
              <w:rPr/>
              <w:t>42</w:t>
            </w:r>
            <w:r>
              <w:rPr/>
              <w:t>人）、马克思主义学院（</w:t>
            </w:r>
            <w:r>
              <w:rPr/>
              <w:t>46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周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（</w:t>
            </w:r>
            <w:r>
              <w:rPr/>
              <w:t>93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周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械工程学院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械工程学院（</w:t>
            </w:r>
            <w:r>
              <w:rPr/>
              <w:t>87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周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工程学院（</w:t>
            </w:r>
            <w:r>
              <w:rPr/>
              <w:t>89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周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力学与光电物理学院（</w:t>
            </w:r>
            <w:r>
              <w:rPr/>
              <w:t>101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周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化学工程学院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周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化学工程学院（</w:t>
            </w:r>
            <w:r>
              <w:rPr/>
              <w:t>63</w:t>
            </w:r>
            <w:r>
              <w:rPr/>
              <w:t>人）、人文社会科学学院（</w:t>
            </w:r>
            <w:r>
              <w:rPr/>
              <w:t>3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周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能源与安全学院（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建筑学院</w:t>
            </w:r>
            <w:r>
              <w:rPr>
                <w:color w:val="000000"/>
              </w:rPr>
              <w:t>(9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周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建筑学院</w:t>
            </w:r>
            <w:r>
              <w:rPr>
                <w:color w:val="000000"/>
              </w:rPr>
              <w:t>(5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体育部（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周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医学院（</w:t>
            </w:r>
            <w:r>
              <w:rPr/>
              <w:t>90</w:t>
            </w:r>
            <w:r>
              <w:rPr/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周五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/>
              <w:t>医学院（</w:t>
            </w:r>
            <w:r>
              <w:rPr/>
              <w:t>53</w:t>
            </w:r>
            <w:r>
              <w:rPr/>
              <w:t>人）、外国语学院（</w:t>
            </w:r>
            <w:r>
              <w:rPr/>
              <w:t>35</w:t>
            </w:r>
            <w:r>
              <w:rPr/>
              <w:t>人）</w:t>
            </w:r>
          </w:p>
        </w:tc>
      </w:tr>
      <w:tr>
        <w:trPr>
          <w:trHeight w:val="5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周六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外国语学院（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4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周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附属学校（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人）</w:t>
            </w:r>
            <w:r>
              <w:rPr/>
              <w:t>、</w:t>
            </w:r>
            <w:r>
              <w:rPr>
                <w:color w:val="000000"/>
              </w:rPr>
              <w:t>财务处（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周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卫处（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人）、纪委办公室、监察处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周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</w:rPr>
              <w:t>基建处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）、</w:t>
            </w:r>
            <w:r>
              <w:rPr/>
              <w:t>图书馆（</w:t>
            </w:r>
            <w:r>
              <w:rPr/>
              <w:t>69</w:t>
            </w:r>
            <w:r>
              <w:rPr/>
              <w:t>人）</w:t>
            </w:r>
          </w:p>
        </w:tc>
      </w:tr>
      <w:tr>
        <w:trPr>
          <w:trHeight w:val="48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周四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</w:rPr>
              <w:t>继续教育学院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人）、图书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周五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党政办公室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、审计处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）、学生工作处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研究生院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人）、党委组织部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）、机关党委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）、校团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人）</w:t>
            </w:r>
          </w:p>
        </w:tc>
      </w:tr>
      <w:tr>
        <w:trPr>
          <w:trHeight w:val="2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周六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出版中心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）、人事处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人）、党委宣传部、统战部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国有资产管理处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人）、现代教育技术中心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周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理工置业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人）、国际交流与合作处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）、合作发展处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就业工作处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）、科技产业处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人才引进与专家工作处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）教务处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人）</w:t>
            </w:r>
          </w:p>
        </w:tc>
      </w:tr>
      <w:tr>
        <w:trPr>
          <w:trHeight w:val="5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周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/>
              <w:t>实验室与仪器设备管理处（</w:t>
            </w:r>
            <w:r>
              <w:rPr/>
              <w:t>51</w:t>
            </w:r>
            <w:r>
              <w:rPr/>
              <w:t>人）、及补检人员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注：根据校政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文件精神，教职工体检实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次，进校工作不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的，列入下一年体检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体检须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饮食及体检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请您于体检前三天，适当注意饮食，不要吃过多油腻、不易消化的食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体检前一日的晚餐以清淡易消化饮食为宜，勿饮酒，不宜食用含高碘（如海带、紫菜、海蜇等）、高嘌呤（如动物内脏、海鲜等）、高糖（如甜食、饮料等）、高蛋白、高脂肪的食物以及动物血液制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体检前一日晚餐后（一般晚上八点以后）不要再食用其它食物，在单位预约体检当日早晨保持空腹准时前来体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校体检时间为早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: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始，</w:t>
      </w:r>
      <w:r>
        <w:rPr>
          <w:rFonts w:ascii="仿宋_GB2312" w:hAnsi="仿宋_GB2312" w:cs="仿宋_GB2312" w:eastAsia="仿宋_GB2312"/>
          <w:sz w:val="32"/>
          <w:szCs w:val="32"/>
        </w:rPr>
        <w:t>太晚会因为身体内生理性分泌激素的影响，使化验值失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女性请特别注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体检当日请勿穿着连裤袜、连衣裙和有金属配件和亮片的上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怀孕或疑似怀孕，请预先告知医护人员，勿做放射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和妇科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做子宫附件及盆腔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者，需保留小便（不要排晨尿，最好以小腹有膨胀感为佳）检查。上腹肝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未做者，请勿自行大量饮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已婚女性做妇科宫颈检查前三天请勿同房，勿进行阴道冲洗或使用塞剂等。请在进行子宫附件及盆腔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，排空膀胱后进行检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注意事项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不要随意停用慢性疾病治疗性药物。高血压病人应按时服完降压药后前来体检；对患有糖尿病或某些慢性病的体检者，需将平时服用的药物携带备用，应优先做空腹项目的检查，然后及时服药</w:t>
      </w: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受检日请穿宽松衣物，请勿携带贵重物品，勿穿戴金属饰品及勿带隐形眼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老年人、行动不便及意识不清者必须由家人陪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体检项目在空腹情况下无先后顺序，敬请听从体检中心工作人员现场协调，以便及时顺利地完成体检。如需进食，应在抽完血、做完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及其他空腹项目后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全部项目检查完毕后，请您将体检确认单交给总服务台，以便本中心为您出具完整的体检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由于健康检查项目的差异性，一次健康检查未发现异常，并不代表完全没有潜在的疾病，若出现疾病症状，应及时就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为保证良好的体检质量和安全，请各组织单位在检前务必将此体检须知发到各参检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第一人民医院体检中心位于：洞山西路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铁路医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内乘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路车到中北巴士站下即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0554-3320859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驾车参检人员请到服务台领取免费停车券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淮南市第一人民医院体检中心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451" w:hRule="atLeast"/>
        </w:trPr>
        <w:tc>
          <w:tcPr>
            <w:tcW w:w="8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5" w:leader="none"/>
              </w:tabs>
              <w:spacing w:lineRule="exact" w:line="440"/>
              <w:ind w:firstLine="140"/>
              <w:rPr/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 xml:space="preserve">安徽理工大学党政办公室                 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年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月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2:00Z</dcterms:created>
  <dc:creator>rsc</dc:creator>
  <dc:description/>
  <cp:keywords/>
  <dc:language>en-US</dc:language>
  <cp:lastModifiedBy>Administrator</cp:lastModifiedBy>
  <cp:lastPrinted>2018-03-28T08:47:00Z</cp:lastPrinted>
  <dcterms:modified xsi:type="dcterms:W3CDTF">2018-04-24T02:17:00Z</dcterms:modified>
  <cp:revision>4</cp:revision>
  <dc:subject/>
  <dc:title>省人事厅人才流动开发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